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ішення виконк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ргіївс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ід 08.05.2020 №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 по впорядкуванню місць відпочинку біля водних об’є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истити прибережну зону річки Хорол біля місць масового відпочинку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01.06.2020 року                                                          КП «Сергіївське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ізати сухе гілля дерев, видалити кущі, що знаходяться в зоні відпочинк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 01.06.2020 року                                                          КП «Сергіївськ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орендарів ставків розташованих на території Сергіївської сільської ради облаштувати місця масового відпочинку населення біля водних об’є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рендарі став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змістити на офіційному Веб-сайт Сергіївської сільської  ради  в глобальній інформаційній мережі Інтернет - </w:t>
      </w:r>
      <w:hyperlink r:id="rId2">
        <w:r>
          <w:rPr>
            <w:rStyle w:val="InternetLink"/>
            <w:sz w:val="28"/>
            <w:szCs w:val="28"/>
          </w:rPr>
          <w:t>http://sergiyvska-rada.gov.ua/,</w:t>
        </w:r>
      </w:hyperlink>
      <w:r>
        <w:rPr>
          <w:sz w:val="28"/>
          <w:szCs w:val="28"/>
        </w:rPr>
        <w:t xml:space="preserve"> інформаційних стендах Сергіївської сільської ради, інформаційних стендах загальноосвітніх шкіл розташованих на території Сергіївської сільської ради правила безпечної поведінки біля водних об’є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Секретар сільської ради                                                                 Н.В. Ілляш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yvska-rada.gov.ua/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45:00Z</dcterms:created>
  <dc:creator>Sekretar</dc:creator>
  <dc:description/>
  <dc:language>en-US</dc:language>
  <cp:lastModifiedBy>Admin</cp:lastModifiedBy>
  <cp:lastPrinted>2020-05-08T12:52:00Z</cp:lastPrinted>
  <dcterms:modified xsi:type="dcterms:W3CDTF">2020-06-16T12:45:00Z</dcterms:modified>
  <cp:revision>2</cp:revision>
  <dc:subject/>
  <dc:title/>
</cp:coreProperties>
</file>